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LOD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dín č.p.100, 503 15 Necha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 Lodíně dne  20.5.201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Č.j. 5/11DFU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yřizuje : Jaromír Pe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 Lodíně oznamuje adresáto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vlu Pokornému, </w:t>
      </w:r>
      <w:r>
        <w:rPr/>
        <w:t>nar. 11. 10. 1967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Zdeňku Grafnetterovi, </w:t>
      </w:r>
      <w:r>
        <w:rPr/>
        <w:t>nar.1. 5.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trvale bytem Lodín č.p. 54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e mají možnost převzít si písemnost č.j. 5/11DFU ze dne 9.5.2011 adresovanou jim do vlastních rukou, a to v sídle Obecního úřadu v Lodíně, Lodín č. p. 100, 503 15 Nechanice v úředních hodinách, tj. ve středu od 16,00 do 18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a písemnost vrátila s tím, že se v místě trvalého pobytu nezdržují. Vzhledem k tomu, že Obecnímu úřadu v Lodíně není znám jiný pobyt nebo sídlo, doručuje se písemnost veřejnou vyhláškou v souladu s ustanovením § 25 zákona č. 500/2004 Sb., správní řád ve znění zákona č. 413/2005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Jaromír Pelán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 : 26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 : 10. 6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7:00Z</dcterms:created>
  <dc:creator>Pelánek</dc:creator>
  <dc:description/>
  <dc:language>en-US</dc:language>
  <cp:lastModifiedBy>Petr Soukal</cp:lastModifiedBy>
  <cp:lastPrinted>2011-05-30T09:47:00Z</cp:lastPrinted>
  <dcterms:modified xsi:type="dcterms:W3CDTF">2011-05-30T19:11:00Z</dcterms:modified>
  <cp:revision>3</cp:revision>
  <dc:subject/>
  <dc:title>OBECNÍ ÚŘAD LODÍN</dc:title>
</cp:coreProperties>
</file>